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temporary Christian Servic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pct"/>
        <w:jc w:val="left"/>
        <w:tblInd w:w="-1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5518"/>
      </w:tblGrid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Week One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Week Two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1 - Come, Now Is The Time To Worship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1 - I Will Celebrate - Christian</w:t>
              </w:r>
            </w:hyperlink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2 - Mary Mary - Shackles (Praise You)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2 - Jars Of Clay - I'll Fly Away</w:t>
              </w:r>
            </w:hyperlink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3 - SONICFLOOd - Lord I Lift Your Name on High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3 - Various Artists - Jesus, Lover Of My Soul</w:t>
              </w:r>
            </w:hyperlink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4 - Michael W. Smith - Open the Eyes of My Heart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4 - Rich Mullins - Awesome God</w:t>
              </w:r>
            </w:hyperlink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5 - Vineyard Music - Jesus I Believe You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5 - Geron Davis - Holy Ground</w:t>
              </w:r>
            </w:hyperlink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6 - Chris Rice - Come To Jesus</w:t>
              </w:r>
            </w:hyperlink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7 - Newsboys - He Reigns - Christian</w:t>
              </w:r>
            </w:hyperlink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Imprint MT Shadow" w:cs="Imprint MT Shadow" w:ascii="Imprint MT Shadow" w:hAnsi="Imprint MT Shadow"/>
                <w:color w:val="000000"/>
              </w:rPr>
              <w:t xml:space="preserve"> 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wnload These Songs and Power Point Shows Vis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amproproductions.com/interfaith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000" w:type="pct"/>
        <w:jc w:val="left"/>
        <w:tblInd w:w="-1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5518"/>
      </w:tblGrid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Week Three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Week Four</w:t>
            </w:r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01 - Promise Keepers - Come Let Us Worship 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1 - Michael W. Smith - Draw Me Close</w:t>
              </w:r>
            </w:hyperlink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2 - Tim Hughes - Here I Am to Worship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2 - Matthew West - More - Christian</w:t>
              </w:r>
            </w:hyperlink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3 - MercyMe - I Can Only Imagine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3 - Big Daddy Weave - Fields of Grace</w:t>
              </w:r>
            </w:hyperlink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4 - Roby Duke - Change My Heart, Oh God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4 - Clay Cross - I Surrender All</w:t>
              </w:r>
            </w:hyperlink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5 - Nicole C. Mullen - My Redeemer Lives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5 - Crystal Lewis - People Get Ready</w:t>
              </w:r>
            </w:hyperlink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06 - Smith, Michael W. - You Are Holy 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(Prince of Peace)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6 - FFH - When I Praise</w:t>
              </w:r>
            </w:hyperlink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07 - Casting Crowns - Who Am I</w:t>
              </w:r>
            </w:hyperlink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07 - Jesus is the Answer - 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Andrae Crouch - Michael W Smith</w:t>
              </w:r>
            </w:hyperlink>
          </w:p>
        </w:tc>
      </w:tr>
      <w:tr>
        <w:trPr/>
        <w:tc>
          <w:tcPr>
            <w:tcW w:w="4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Last Updated: 08/26/2012 (1 of 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temporary Christian Servic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00" w:type="pct"/>
        <w:jc w:val="left"/>
        <w:tblInd w:w="-1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5541"/>
      </w:tblGrid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Week Five</w:t>
            </w:r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Week Six</w:t>
            </w:r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1 - At The Cross</w:t>
              </w:r>
            </w:hyperlink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1 - Matt Redman - The Heart of Worship</w:t>
              </w:r>
            </w:hyperlink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2 - I Will Celebrate - Christian</w:t>
              </w:r>
            </w:hyperlink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2 - City On A Hill - God Of Wonders - Christian</w:t>
              </w:r>
            </w:hyperlink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3 - Clay Cross - Lord Make Me More Like You</w:t>
              </w:r>
            </w:hyperlink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3 - Newsboys - He Reigns - Christian</w:t>
              </w:r>
            </w:hyperlink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4 - Matt Redman - Shout to the Lord</w:t>
              </w:r>
            </w:hyperlink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4 - Darrel Evans - I'm Trading My Sorrows</w:t>
              </w:r>
            </w:hyperlink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5 - What a Friend We Have in Jesus</w:t>
              </w:r>
            </w:hyperlink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5 - Rebecca St. James - Better Is One Day</w:t>
              </w:r>
            </w:hyperlink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6 - Amazing Grace (Praise God)</w:t>
              </w:r>
            </w:hyperlink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>06 - Chris Tomlin - You Are My King</w:t>
              </w:r>
            </w:hyperlink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 xml:space="preserve">07 - Michael W Smith - You Are Holy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(Prince of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Peace)</w:t>
              </w:r>
            </w:hyperlink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wnload These Songs and Power Point Shows Vis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amproproductions.com/interfaith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pct"/>
        <w:jc w:val="left"/>
        <w:tblInd w:w="-1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5683"/>
      </w:tblGrid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Week Seven</w:t>
            </w:r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iCs/>
                <w:color w:val="000000"/>
                <w:sz w:val="48"/>
                <w:szCs w:val="48"/>
              </w:rPr>
              <w:t>Christmas</w:t>
            </w:r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01 - Maranatha Singers - He Has Made Me Glad</w:t>
              </w:r>
            </w:hyperlink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">
              <w:r>
                <w:rPr>
                  <w:rStyle w:val="InternetLink"/>
                  <w:b/>
                  <w:bCs/>
                  <w:color w:val="000000"/>
                  <w:u w:val="none"/>
                </w:rPr>
                <w:t>01 - Come Let Us Worship and Bow Down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02 - Kathryn Scott - Hungry Falling On My Knees</w:t>
              </w:r>
            </w:hyperlink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">
              <w:r>
                <w:rPr>
                  <w:rStyle w:val="InternetLink"/>
                  <w:b/>
                  <w:bCs/>
                  <w:color w:val="000000"/>
                  <w:u w:val="none"/>
                </w:rPr>
                <w:t>02 - Tim Hughes - Here I Am to Worship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">
              <w:r>
                <w:rPr>
                  <w:rStyle w:val="InternetLink"/>
                  <w:b/>
                  <w:bCs/>
                  <w:color w:val="000000"/>
                  <w:u w:val="none"/>
                </w:rPr>
                <w:t>03 - Gospel reggae - Stand up for Jesus</w:t>
              </w:r>
            </w:hyperlink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03 - Steven Curtis Chapman - O Little Town Of Bethlehem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">
              <w:r>
                <w:rPr>
                  <w:rStyle w:val="InternetLink"/>
                  <w:b/>
                  <w:bCs/>
                  <w:color w:val="000000"/>
                  <w:u w:val="none"/>
                </w:rPr>
                <w:t>04 - Bart Millard - Just A Closer Walk</w:t>
              </w:r>
            </w:hyperlink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04 - Michael W. Smith - Welcome To Our World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">
              <w:r>
                <w:rPr>
                  <w:rStyle w:val="InternetLink"/>
                  <w:b/>
                  <w:bCs/>
                  <w:color w:val="000000"/>
                  <w:u w:val="none"/>
                </w:rPr>
                <w:t>05 - Jesus Paid It All - Kristian Stanfill</w:t>
              </w:r>
            </w:hyperlink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  <w:u w:val="none"/>
                </w:rPr>
                <w:t>05 - Big Daddy Weave - Go Tell It On The Mountain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06 - Avalon - I Don't Want to Go</w:t>
              </w:r>
            </w:hyperlink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06 - Michael English - Mary Did You Know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07 - Brooklyn Tabernacle Choir - Happy Birthday Jesus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WE NEED MORE CHRISTMAS SONGS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ith Power Point Shows - PLEASE HELP</w:t>
            </w:r>
            <w:r>
              <w:rPr>
                <w:b/>
                <w:bCs/>
                <w:color w:val="000000"/>
              </w:rPr>
              <w:t xml:space="preserve"> !!</w:t>
            </w:r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hyperlink r:id="rId54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interfaith@amproproductions.com</w:t>
              </w:r>
            </w:hyperlink>
          </w:p>
        </w:tc>
      </w:tr>
      <w:tr>
        <w:trPr/>
        <w:tc>
          <w:tcPr>
            <w:tcW w:w="45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Imprint MT Shadow" w:cs="Imprint MT Shadow" w:ascii="Imprint MT Shadow" w:hAnsi="Imprint MT Shadow"/>
                <w:b/>
                <w:bCs/>
                <w:color w:val="000000"/>
              </w:rPr>
              <w:t xml:space="preserve"> </w:t>
            </w:r>
          </w:p>
        </w:tc>
        <w:tc>
          <w:tcPr>
            <w:tcW w:w="568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Imprint MT Shadow" w:cs="Imprint MT Shadow" w:ascii="Imprint MT Shadow" w:hAnsi="Imprint MT Shadow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Last Updated: 08/26/2012 (2 of 2)</w:t>
      </w:r>
    </w:p>
    <w:sectPr>
      <w:headerReference w:type="default" r:id="rId55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drawing>
        <wp:inline distT="0" distB="0" distL="0" distR="0">
          <wp:extent cx="279209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roproductions.com/interfaith/07 Week Seven/New Folder/101.mp3" TargetMode="External"/><Relationship Id="rId3" Type="http://schemas.openxmlformats.org/officeDocument/2006/relationships/hyperlink" Target="http://www.amproproductions.com/interfaith/07 Week Seven/New Folder/201.mp3" TargetMode="External"/><Relationship Id="rId4" Type="http://schemas.openxmlformats.org/officeDocument/2006/relationships/hyperlink" Target="http://www.amproproductions.com/interfaith/07 Week Seven/New Folder/102.mp3" TargetMode="External"/><Relationship Id="rId5" Type="http://schemas.openxmlformats.org/officeDocument/2006/relationships/hyperlink" Target="http://www.amproproductions.com/interfaith/07 Week Seven/New Folder/202.mp3" TargetMode="External"/><Relationship Id="rId6" Type="http://schemas.openxmlformats.org/officeDocument/2006/relationships/hyperlink" Target="http://www.amproproductions.com/interfaith/07 Week Seven/New Folder/103.mp3" TargetMode="External"/><Relationship Id="rId7" Type="http://schemas.openxmlformats.org/officeDocument/2006/relationships/hyperlink" Target="http://www.amproproductions.com/interfaith/07 Week Seven/New Folder/203.mp3" TargetMode="External"/><Relationship Id="rId8" Type="http://schemas.openxmlformats.org/officeDocument/2006/relationships/hyperlink" Target="http://www.amproproductions.com/interfaith/07 Week Seven/New Folder/104.mp3" TargetMode="External"/><Relationship Id="rId9" Type="http://schemas.openxmlformats.org/officeDocument/2006/relationships/hyperlink" Target="http://www.amproproductions.com/interfaith/07 Week Seven/New Folder/204.mp3" TargetMode="External"/><Relationship Id="rId10" Type="http://schemas.openxmlformats.org/officeDocument/2006/relationships/hyperlink" Target="http://www.amproproductions.com/interfaith/07 Week Seven/New Folder/105.mp3" TargetMode="External"/><Relationship Id="rId11" Type="http://schemas.openxmlformats.org/officeDocument/2006/relationships/hyperlink" Target="http://www.amproproductions.com/interfaith/07 Week Seven/New Folder/205.mp3" TargetMode="External"/><Relationship Id="rId12" Type="http://schemas.openxmlformats.org/officeDocument/2006/relationships/hyperlink" Target="http://www.amproproductions.com/interfaith/07 Week Seven/New Folder/206.mp3" TargetMode="External"/><Relationship Id="rId13" Type="http://schemas.openxmlformats.org/officeDocument/2006/relationships/hyperlink" Target="http://www.amproproductions.com/interfaith/07 Week Seven/New Folder/207.mp3" TargetMode="External"/><Relationship Id="rId14" Type="http://schemas.openxmlformats.org/officeDocument/2006/relationships/hyperlink" Target="http://www.amproproductions.com/interfaith/07 Week Seven/New Folder/301.mp3" TargetMode="External"/><Relationship Id="rId15" Type="http://schemas.openxmlformats.org/officeDocument/2006/relationships/hyperlink" Target="http://www.amproproductions.com/interfaith/07 Week Seven/New Folder/401.mp3" TargetMode="External"/><Relationship Id="rId16" Type="http://schemas.openxmlformats.org/officeDocument/2006/relationships/hyperlink" Target="http://www.amproproductions.com/interfaith/07 Week Seven/New Folder/302.mp3" TargetMode="External"/><Relationship Id="rId17" Type="http://schemas.openxmlformats.org/officeDocument/2006/relationships/hyperlink" Target="http://www.amproproductions.com/interfaith/07 Week Seven/New Folder/402.mp3" TargetMode="External"/><Relationship Id="rId18" Type="http://schemas.openxmlformats.org/officeDocument/2006/relationships/hyperlink" Target="http://www.amproproductions.com/interfaith/07 Week Seven/New Folder/303.mp3" TargetMode="External"/><Relationship Id="rId19" Type="http://schemas.openxmlformats.org/officeDocument/2006/relationships/hyperlink" Target="http://www.amproproductions.com/interfaith/07 Week Seven/New Folder/403.mp3" TargetMode="External"/><Relationship Id="rId20" Type="http://schemas.openxmlformats.org/officeDocument/2006/relationships/hyperlink" Target="http://www.amproproductions.com/interfaith/07 Week Seven/New Folder/304.mp3" TargetMode="External"/><Relationship Id="rId21" Type="http://schemas.openxmlformats.org/officeDocument/2006/relationships/hyperlink" Target="http://www.amproproductions.com/interfaith/07 Week Seven/New Folder/404.mp3" TargetMode="External"/><Relationship Id="rId22" Type="http://schemas.openxmlformats.org/officeDocument/2006/relationships/hyperlink" Target="http://www.amproproductions.com/interfaith/07 Week Seven/New Folder/305.mp3" TargetMode="External"/><Relationship Id="rId23" Type="http://schemas.openxmlformats.org/officeDocument/2006/relationships/hyperlink" Target="http://www.amproproductions.com/interfaith/07 Week Seven/New Folder/405.mp3" TargetMode="External"/><Relationship Id="rId24" Type="http://schemas.openxmlformats.org/officeDocument/2006/relationships/hyperlink" Target="http://www.amproproductions.com/interfaith/07 Week Seven/New Folder/306.mp3" TargetMode="External"/><Relationship Id="rId25" Type="http://schemas.openxmlformats.org/officeDocument/2006/relationships/hyperlink" Target="http://www.amproproductions.com/interfaith/07 Week Seven/New Folder/406.mp3" TargetMode="External"/><Relationship Id="rId26" Type="http://schemas.openxmlformats.org/officeDocument/2006/relationships/hyperlink" Target="http://www.amproproductions.com/interfaith/07 Week Seven/New Folder/307.mp3" TargetMode="External"/><Relationship Id="rId27" Type="http://schemas.openxmlformats.org/officeDocument/2006/relationships/hyperlink" Target="http://www.amproproductions.com/interfaith/07 Week Seven/New Folder/407.mp3" TargetMode="External"/><Relationship Id="rId28" Type="http://schemas.openxmlformats.org/officeDocument/2006/relationships/hyperlink" Target="http://www.amproproductions.com/interfaith/07 Week Seven/New Folder/501.mp3" TargetMode="External"/><Relationship Id="rId29" Type="http://schemas.openxmlformats.org/officeDocument/2006/relationships/hyperlink" Target="http://www.amproproductions.com/interfaith/07 Week Seven/New Folder/601.mp3" TargetMode="External"/><Relationship Id="rId30" Type="http://schemas.openxmlformats.org/officeDocument/2006/relationships/hyperlink" Target="http://www.amproproductions.com/interfaith/07 Week Seven/New Folder/502.mp3" TargetMode="External"/><Relationship Id="rId31" Type="http://schemas.openxmlformats.org/officeDocument/2006/relationships/hyperlink" Target="http://www.amproproductions.com/interfaith/07 Week Seven/New Folder/602.mp3" TargetMode="External"/><Relationship Id="rId32" Type="http://schemas.openxmlformats.org/officeDocument/2006/relationships/hyperlink" Target="http://www.amproproductions.com/interfaith/07 Week Seven/New Folder/503.mp3" TargetMode="External"/><Relationship Id="rId33" Type="http://schemas.openxmlformats.org/officeDocument/2006/relationships/hyperlink" Target="http://www.amproproductions.com/interfaith/07 Week Seven/New Folder/603.mp3" TargetMode="External"/><Relationship Id="rId34" Type="http://schemas.openxmlformats.org/officeDocument/2006/relationships/hyperlink" Target="http://www.amproproductions.com/interfaith/07 Week Seven/New Folder/504.mp3" TargetMode="External"/><Relationship Id="rId35" Type="http://schemas.openxmlformats.org/officeDocument/2006/relationships/hyperlink" Target="http://www.amproproductions.com/interfaith/07 Week Seven/New Folder/604.mp3" TargetMode="External"/><Relationship Id="rId36" Type="http://schemas.openxmlformats.org/officeDocument/2006/relationships/hyperlink" Target="http://www.amproproductions.com/interfaith/07 Week Seven/New Folder/505.mp3" TargetMode="External"/><Relationship Id="rId37" Type="http://schemas.openxmlformats.org/officeDocument/2006/relationships/hyperlink" Target="http://www.amproproductions.com/interfaith/07 Week Seven/New Folder/605.mp3" TargetMode="External"/><Relationship Id="rId38" Type="http://schemas.openxmlformats.org/officeDocument/2006/relationships/hyperlink" Target="http://www.amproproductions.com/interfaith/07 Week Seven/New Folder/506.mp3" TargetMode="External"/><Relationship Id="rId39" Type="http://schemas.openxmlformats.org/officeDocument/2006/relationships/hyperlink" Target="http://www.amproproductions.com/interfaith/07 Week Seven/New Folder/606.mp3" TargetMode="External"/><Relationship Id="rId40" Type="http://schemas.openxmlformats.org/officeDocument/2006/relationships/hyperlink" Target="http://www.amproproductions.com/interfaith/07 Week Seven/New Folder/507.mp3" TargetMode="External"/><Relationship Id="rId41" Type="http://schemas.openxmlformats.org/officeDocument/2006/relationships/hyperlink" Target="http://www.amproproductions.com/interfaith/07 Week Seven/New Folder/701.mp3" TargetMode="External"/><Relationship Id="rId42" Type="http://schemas.openxmlformats.org/officeDocument/2006/relationships/hyperlink" Target="http://www.amproproductions.com/interfaith/07 Week Seven/New Folder/1201.mp3" TargetMode="External"/><Relationship Id="rId43" Type="http://schemas.openxmlformats.org/officeDocument/2006/relationships/hyperlink" Target="http://www.amproproductions.com/interfaith/07 Week Seven/New Folder/702.mp3" TargetMode="External"/><Relationship Id="rId44" Type="http://schemas.openxmlformats.org/officeDocument/2006/relationships/hyperlink" Target="http://www.amproproductions.com/interfaith/07 Week Seven/New Folder/1202.mp3" TargetMode="External"/><Relationship Id="rId45" Type="http://schemas.openxmlformats.org/officeDocument/2006/relationships/hyperlink" Target="http://www.amproproductions.com/interfaith/07 Week Seven/New Folder/703.mp3" TargetMode="External"/><Relationship Id="rId46" Type="http://schemas.openxmlformats.org/officeDocument/2006/relationships/hyperlink" Target="http://www.amproproductions.com/interfaith/07 Week Seven/New Folder/1203.mp3" TargetMode="External"/><Relationship Id="rId47" Type="http://schemas.openxmlformats.org/officeDocument/2006/relationships/hyperlink" Target="http://www.amproproductions.com/interfaith/07 Week Seven/New Folder/704.mp3" TargetMode="External"/><Relationship Id="rId48" Type="http://schemas.openxmlformats.org/officeDocument/2006/relationships/hyperlink" Target="http://www.amproproductions.com/interfaith/07 Week Seven/New Folder/1204.mp3" TargetMode="External"/><Relationship Id="rId49" Type="http://schemas.openxmlformats.org/officeDocument/2006/relationships/hyperlink" Target="http://www.amproproductions.com/interfaith/07 Week Seven/New Folder/705.mp3" TargetMode="External"/><Relationship Id="rId50" Type="http://schemas.openxmlformats.org/officeDocument/2006/relationships/hyperlink" Target="http://www.amproproductions.com/interfaith/07 Week Seven/New Folder/1205.mp3" TargetMode="External"/><Relationship Id="rId51" Type="http://schemas.openxmlformats.org/officeDocument/2006/relationships/hyperlink" Target="http://www.amproproductions.com/interfaith/07 Week Seven/New Folder/706.mp3" TargetMode="External"/><Relationship Id="rId52" Type="http://schemas.openxmlformats.org/officeDocument/2006/relationships/hyperlink" Target="http://www.amproproductions.com/interfaith/07 Week Seven/New Folder/1206.mp3" TargetMode="External"/><Relationship Id="rId53" Type="http://schemas.openxmlformats.org/officeDocument/2006/relationships/hyperlink" Target="http://www.amproproductions.com/interfaith/07 Week Seven/New Folder/1207.mp3" TargetMode="External"/><Relationship Id="rId54" Type="http://schemas.openxmlformats.org/officeDocument/2006/relationships/hyperlink" Target="mailto:interfaith@amproproductions.com" TargetMode="External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2:00Z</dcterms:created>
  <dc:creator>www.amproproductions.com</dc:creator>
  <dc:description/>
  <cp:keywords/>
  <dc:language>en-US</dc:language>
  <cp:lastModifiedBy>DARRELL HUMPHRIES</cp:lastModifiedBy>
  <cp:lastPrinted>2007-02-24T22:42:00Z</cp:lastPrinted>
  <dcterms:modified xsi:type="dcterms:W3CDTF">2012-08-27T02:45:00Z</dcterms:modified>
  <cp:revision>3</cp:revision>
  <dc:subject/>
  <dc:title>Inter-Faith Church</dc:title>
</cp:coreProperties>
</file>